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597741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шістдесят дев’ятої (позачергової)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2.2015</w:t>
        <w:tab/>
        <w:tab/>
        <w:tab/>
        <w:tab/>
        <w:tab/>
        <w:t>Нетішин</w:t>
        <w:tab/>
        <w:tab/>
        <w:tab/>
        <w:tab/>
        <w:t>№ 69/16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78" w:hanging="0"/>
        <w:jc w:val="both"/>
        <w:rPr/>
      </w:pPr>
      <w:r>
        <w:rPr/>
        <w:t>Про внесення змін до рішення шістдесят восьмої</w:t>
      </w:r>
      <w:r>
        <w:rPr>
          <w:b/>
        </w:rPr>
        <w:t xml:space="preserve"> </w:t>
      </w:r>
      <w:r>
        <w:rPr/>
        <w:t>сесії</w:t>
      </w:r>
      <w:r>
        <w:rPr>
          <w:b/>
        </w:rPr>
        <w:t xml:space="preserve"> </w:t>
      </w:r>
      <w:r>
        <w:rPr/>
        <w:t>Нетішинської міської ради VІ скликання від 27 січня 2015 року № 68/1620 «Про внесення змін до рішення п’ятої сесії Нетішинської міської ради VІ скликання від 27 січня 2011 року № 5/66 «Про місцеві податки і збори»</w:t>
      </w:r>
    </w:p>
    <w:p>
      <w:pPr>
        <w:pStyle w:val="Normal"/>
        <w:ind w:right="475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4 частини 1 статті 26, пункту 3 частини 4 статті 42 Закону України «Про місцеве самоврядування в Україні», Закону України «Про внесення змін до Податкового кодексу України та деяких законодавчих актів України щодо податкової реформи», міська рада    в и р і ш и л 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до рішення шістдесят восьмої сесії Нетішинської міської ради            VІ скликання 27.01.2015 № 68/1620 «Про внесення змін до рішення п’ятої сесії Нетішинської міської ради VІ скликання від 27 січня 2011 року № 5/66 «Про місцеві податки і збори» такі зміни:</w:t>
      </w:r>
    </w:p>
    <w:p>
      <w:pPr>
        <w:pStyle w:val="Normal"/>
        <w:ind w:firstLine="708"/>
        <w:jc w:val="both"/>
        <w:rPr/>
      </w:pPr>
      <w:r>
        <w:rPr/>
        <w:t>- пункт 6 додатку 5 до рішення викласти у новій редакції такого змісту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«6.Ставка податку</w:t>
      </w:r>
    </w:p>
    <w:p>
      <w:pPr>
        <w:pStyle w:val="Normal"/>
        <w:ind w:firstLine="720"/>
        <w:jc w:val="both"/>
        <w:rPr/>
      </w:pPr>
      <w:r>
        <w:rPr/>
        <w:t>6.1.Ставка податку для об’єктів нежитлової нерухомості, що перебувають у власності фізичних та юридичних осіб, встановлюються у розмірі 0,5 відсотків розміру мінімальної заробітної плати, встановленої законом на 01 січня звітного (податкового) року, за 1 кв. метр бази оподаткування.</w:t>
      </w:r>
    </w:p>
    <w:p>
      <w:pPr>
        <w:pStyle w:val="Normal"/>
        <w:ind w:firstLine="720"/>
        <w:jc w:val="both"/>
        <w:rPr/>
      </w:pPr>
      <w:r>
        <w:rPr/>
        <w:t>Ставка податку для об’єктів нежитлової нерухомості (окрім АЗС), що перебувають у власності фізичних та юридичних осіб, що розташовані на вул.Промисловій, Ринковій, Енергетиків, Лісовій, Солов’євській, Старонетішинський встановлюється у розмірі 0,2 відсотка розміру мінімальної заробітної плати, встановленої законом на 01 січня звітного (податкового) року, за 1 кв. метр бази оподаткування.</w:t>
      </w:r>
    </w:p>
    <w:p>
      <w:pPr>
        <w:pStyle w:val="Normal"/>
        <w:ind w:firstLine="720"/>
        <w:jc w:val="both"/>
        <w:rPr/>
      </w:pPr>
      <w:r>
        <w:rPr/>
        <w:t>6.2</w:t>
      </w:r>
      <w:r>
        <w:rPr>
          <w:b/>
        </w:rPr>
        <w:t>.</w:t>
      </w:r>
      <w:r>
        <w:rPr/>
        <w:t>Ставка податку, що сплачується з об’єктів нежитлової нерухомості, що перебуває у власності фізичних осіб на господарські (присадибні) будівлі-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, встановлюється у розмірі 0 відсотків розміру мінімальної заробітної плати, встановленої законом на 01 січня звітного (податкового) року, за 1 кв. метр бази оподаткування.».</w:t>
      </w:r>
    </w:p>
    <w:p>
      <w:pPr>
        <w:pStyle w:val="StyleZakonu1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StyleZakonu1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Це рішення підлягає опублікуванню у газеті територіальної громади міста «Нетішинський вісник».</w:t>
      </w:r>
    </w:p>
    <w:p>
      <w:pPr>
        <w:pStyle w:val="StyleZakonu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 та начальника фінансового управління виконавчого комітету міської ради В.Ф.Кравч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2:00Z</dcterms:created>
  <dc:creator>q</dc:creator>
  <dc:description/>
  <cp:keywords/>
  <dc:language>en-US</dc:language>
  <cp:lastModifiedBy>User</cp:lastModifiedBy>
  <cp:lastPrinted>2015-02-12T10:37:00Z</cp:lastPrinted>
  <dcterms:modified xsi:type="dcterms:W3CDTF">2015-02-12T08:38:00Z</dcterms:modified>
  <cp:revision>11</cp:revision>
  <dc:subject/>
  <dc:title>Про внесення змін до рішення шістдесят восьмої сесії Нетішинської міської ради                 VІ скликання від 27 січня 2015 року                                № 68/1620 «Про внесення змін до рішення п’ятої сесії Нетішинської міської ради              </dc:title>
</cp:coreProperties>
</file>